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台北市「運動樂活盃」全國身心障礙桌球錦標賽</w:t>
      </w:r>
    </w:p>
    <w:p>
      <w:pPr>
        <w:pStyle w:val="Normal"/>
        <w:spacing w:before="0" w:after="180"/>
        <w:jc w:val="center"/>
        <w:rPr>
          <w:rFonts w:ascii="Arial" w:hAnsi="Arial" w:eastAsia="標楷體" w:cs="標楷體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各級成績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78"/>
        <w:gridCol w:w="1134"/>
        <w:gridCol w:w="1134"/>
        <w:gridCol w:w="1134"/>
        <w:gridCol w:w="1134"/>
        <w:gridCol w:w="1134"/>
      </w:tblGrid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子組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1-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3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1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冠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景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振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柯坤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清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樹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胡銘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德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亮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亞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俊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殷建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晏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雷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金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遲秉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羅登吉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朱為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文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文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傳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我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永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榮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殿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昭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怡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金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宗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祐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柏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志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子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3-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7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9-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962" w:hanging="196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T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冠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魏美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素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秀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亞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盧碧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貴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余玫貞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慧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2242" w:hanging="2242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殿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敏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筱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20" w:before="180" w:after="180"/>
              <w:ind w:left="1822" w:hanging="1822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1:00Z</dcterms:created>
  <dc:creator>user</dc:creator>
  <dc:description/>
  <cp:keywords/>
  <dc:language>en-US</dc:language>
  <cp:lastModifiedBy>kevin</cp:lastModifiedBy>
  <dcterms:modified xsi:type="dcterms:W3CDTF">2011-08-27T13:55:00Z</dcterms:modified>
  <cp:revision>4</cp:revision>
  <dc:subject/>
  <dc:title/>
</cp:coreProperties>
</file>